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822440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обсуждение докладов по методике изложения принципиальных вопросов программы, обсуждение и утверждение рабочих программ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совершенствование учебно-лабораторной базы ( лабораторных и специальных классов, кабинетов, локальных вычислительных сетей и их программного обеспечения)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совместные заседания с родственными и взаимообеспечивающими М/О в целях обмена опытом работы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изучение опыта работы родственных М/О других учебных заведений и обмен опытом этой работы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я работы Совета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став совета входят председатели М/О, опытные учителя, директор и заместители директора ОУ, ученые ВУЗов (при наличии сотрудничества)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Руководит советом зам. директора по учебно- воспитательной работе. Для обеспечения работы Совет избирает секретар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Работа Совета осуществляется на основе учебно-воспитательного плана Школы. </w:t>
      </w:r>
      <w:r>
        <w:rPr>
          <w:sz w:val="22"/>
          <w:szCs w:val="22"/>
        </w:rPr>
        <w:t>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ериодичность заседаний совета-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</w:t>
      </w:r>
      <w:r>
        <w:rPr>
          <w:color w:val="000000"/>
          <w:sz w:val="22"/>
          <w:szCs w:val="22"/>
        </w:rPr>
        <w:t xml:space="preserve">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методического совет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й совет имеет право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готовить предложения и рекомендовать учителей для повышения квалификационного категори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выдвигать предложения об улучшении учебного процесса в школе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ставить вопрос перед администрацией школы о поощрении сотрудников ОУ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выдвигать учителей для участия в конкурсах « Учитель года»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 за деятельностью методического совет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оей деятельности Совет подотчетен педагогическому совету школы. Контроль за деятельностью методического совета осуществляется директором ОУ (лицом им назначенным) в соответствии с планами методической работы и внутришкольного контроля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22:00Z</dcterms:created>
  <dc:creator>SamLab.ws</dc:creator>
  <dc:description/>
  <cp:keywords/>
  <dc:language>en-US</dc:language>
  <cp:lastModifiedBy>Пользователь Windows</cp:lastModifiedBy>
  <cp:lastPrinted>2020-02-09T18:11:00Z</cp:lastPrinted>
  <dcterms:modified xsi:type="dcterms:W3CDTF">2020-02-10T10:28:00Z</dcterms:modified>
  <cp:revision>12</cp:revision>
  <dc:subject/>
  <dc:title/>
</cp:coreProperties>
</file>